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purchasing Spectre-VR for DOS and Windows.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that must be addressed that didn't make it into the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indows users: If you are using an ATI video card or 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ntrols bitmaps with the hardware, be sure you hav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of bitmaps turned off in the Window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have a Cyberman 3d Mouse from Logitech,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N.DOC for information on how Spectre-VR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re is a bonus network game not documented called Moral Com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you score points for hitting your opponent, but you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your points if you ki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 achieve best performance on high-speed modems, play eit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 baud or turn off modem packetizing at 9600 baud.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manual for more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you don't have a joystick plugged in, turning on the joyst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may cause the system to lock. Reboot, and don't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. This will be fixed in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mmo dumps, shield pickups, and anti grav packs pickup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color coded, but sometimes they change color,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"coast" ability of the tank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When playing network games, you lose your shields and must ge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s each time your opponent gets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Windows users: if you encounter problems at startup, you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play the Quicktime movie. To disable this, go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ES sub-directory and rename STARTUP.M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